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2060"/>
          <w:sz w:val="44"/>
        </w:rPr>
      </w:pPr>
      <w:r>
        <w:rPr>
          <w:b/>
          <w:color w:val="002060"/>
          <w:sz w:val="40"/>
        </w:rPr>
        <w:t>КАК ПОЛАДИТЬ С УЧИТЕЛЕМ</w:t>
      </w:r>
      <w:r>
        <w:rPr>
          <w:color w:val="002060"/>
          <w:sz w:val="4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002060"/>
          <w:sz w:val="22"/>
        </w:rPr>
      </w:pPr>
      <w:r>
        <w:rPr>
          <w:b/>
          <w:color w:val="002060"/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За школьную жизнь ты встретишь немало учителей, и все они будут очень разными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Одних ты будешь уважать и любить за их знания, справедливость и доброжелательность, другие будут казаться тебе занудами и злюкам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Именно от учителей во многом зависит, будешь ли ты идти на уроки с радостью или же через силу, словно на каторгу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Как не испортить отношения с преподавателями? Какое впечатление ты производишь на свою учительницу?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Чтобы наилучшим образом зарекомендовать себя в глазах учителя, придерживайся следующих правил: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32"/>
        </w:rPr>
        <w:t xml:space="preserve">1. Не отвлекайся на уроке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Недопустимо болтать с соседом по парте или играть в телефон в то время, когда учитель объясняет новую тему. Он может расценить такое поведение как неуважение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Если ты потом будешь жаловаться, что ничего не понял из нового материала, то учитель всегда может ответить: «А не нужно было заниматься посторонними делами на уроке!»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осле этого подходить к ней с просьбой о помощи, мягко говоря, неловко. И сложная тема рискует остаться для тебя непостижимой. А не вникнешь в нее, не поймешь и все остальное. Помни, что ты ходишь в школу не развлекаться, а получать знания. Твое серьезное отношение к учебе убедит учителя, что ты не легкомысленный ребенок, а ответственный ученик, который стремится к знаниям.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2. Не нужно бояться лишний раз обратиться за помощью к учителю, если ты что-либо не понял из объяснений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Но сначала попробуй разобраться сам, ведь запомнить собственное открытие намного проще, чем слова учителя. Если ты не понял тему в целом, возможно, разобраться в ней тебе помогут практические упражн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очитай еще раз правило и попробуй сам выполнить задание. Можешь именно на этом этапе прибегнуть к помощи учительницы. На конкретном примере новый материал станет понятнее. Не стоит требовать, чтобы она занималась исключительно с тобой на уроке, ведь ты не один в классе, лучше подойти к учительнице после урока и попроси объяснить то, что тебе непонятно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Твой интерес к учебе и твои хорошие оценки являются для преподавателя лучшей наградой </w:t>
      </w:r>
      <w:r>
        <w:rPr>
          <w:sz w:val="28"/>
          <w:szCs w:val="28"/>
        </w:rPr>
        <w:t>–</w:t>
      </w:r>
      <w:r>
        <w:rPr>
          <w:sz w:val="28"/>
        </w:rPr>
        <w:t xml:space="preserve"> это значит, что его усилия вложить в учеников знания не пропали даром.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</w:rPr>
        <w:t xml:space="preserve">3. Не обманывай доверие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Представь такую ситуацию: ты обратился к учителю с просьбой объяснить трудное правило или сложную задачу. Он согласился помочь тебе, но только не на перемене, а после уроков. Но после того как прозвенел звонок с последнего урока, ты понял, что задерживаться в школе тебе ужасно не хочется, и, слившись с толпой ребят, ты незаметно выскальзываешь из класса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Не жди, что после этого случая учитель будет хорошо к тебе относиться, ведь он согласился пожертвовать своим личным временем, чтобы помочь тебе, а ты даже не предупредив его, сбежал домой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Когда ты в следующий раз обратишься за помощью, учитель, скорее всего, скажет, что у него нет времени заниматься с тобой индивидуально. Раз обманув, ты рискуешь надолго испортить отношения с учителем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Не стоит злоупотреблять добротой учителя: обман рано или поздно раскроется, и доверие будет потеряно. И даже если потом ты будешь говорить правду, тебе не поверят.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. Веди себя так, как полагается в школ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5. Пойми, что учитель - тоже человек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Иногда тебе следует вспомнить, что учительница </w:t>
      </w:r>
      <w:r>
        <w:rPr>
          <w:sz w:val="28"/>
          <w:szCs w:val="28"/>
        </w:rPr>
        <w:t>–</w:t>
      </w:r>
      <w:r>
        <w:rPr>
          <w:sz w:val="28"/>
        </w:rPr>
        <w:t xml:space="preserve"> тоже чья-нибудь мама или бабушка, и в её жизни тоже может быть много трудностей и проблем. Не веди себя на уроках так, как будто специально испытываешь её терпение. Отнесись с пониманием к её трудной работе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редставь, что у учительницы тоже может болеть голова: как, например, у твоей мамы. Но она не может отменить из-за этого урок, а тут еще ты шумишь и нарушаешь дисциплину. Своим неподобающим поведением ты рискуешь вызвать гнев и недовольство учительницы, которая в данный момент и без твоего вмешательства чувствует себя не очень хорошо. В некоторых случаях очень важно не нарываться на грубость и понимать учительницу как близкого человека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Потерять уважение и доверие легко, а вот вернуть </w:t>
      </w:r>
      <w:r>
        <w:rPr>
          <w:sz w:val="28"/>
          <w:szCs w:val="28"/>
        </w:rPr>
        <w:t>–</w:t>
      </w:r>
      <w:r>
        <w:rPr>
          <w:sz w:val="28"/>
        </w:rPr>
        <w:t xml:space="preserve"> намного сложнее. Иногда на это требуются годы, и поэтому, прежде чем сделать что-то, что может спровоцировать ссору с учителем, подумай: дорожишь ли ты ее добрым расположением и доверием?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В случаях, когда ты все-таки каким-то образом испортил отношения с учителем, нужно срочно искать выход из этого неприятного положения, пока вражда не затянулась </w:t>
      </w:r>
      <w:r>
        <w:rPr>
          <w:sz w:val="28"/>
          <w:szCs w:val="28"/>
        </w:rPr>
        <w:t>–</w:t>
      </w:r>
      <w:r>
        <w:rPr>
          <w:sz w:val="28"/>
        </w:rPr>
        <w:t xml:space="preserve"> потом исправить ситуацию будет намного труднее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Никогда не поздно извиниться за свой поступок или объяснить, почему ты не выполнил какое-либо задание, но чем раньше ты это сделаешь, тем лучше. Твое объяснение если и не искупит плохого поступка, то хотя бы сгладит неприятное впечатление от нег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Другой путь </w:t>
      </w:r>
      <w:r>
        <w:rPr>
          <w:sz w:val="28"/>
          <w:szCs w:val="28"/>
        </w:rPr>
        <w:t>–</w:t>
      </w:r>
      <w:r>
        <w:rPr>
          <w:sz w:val="28"/>
        </w:rPr>
        <w:t xml:space="preserve"> очень долгий: хорошим поведением, успехами в учебе ты сможешь доказать учителю, что ты не обманщик(ца) и не лентяй(ка)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 xml:space="preserve">Пойми, что УЧИТЕЛЯ - НЕ ВРАГИ, 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 xml:space="preserve">в задачу которых входит мучить тебя, 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а ДРУЗЬЯ, готовые всегда прийти тебе на помощь в трудной ситуации.</w:t>
      </w:r>
    </w:p>
    <w:sectPr>
      <w:type w:val="nextPage"/>
      <w:pgSz w:w="11906" w:h="16838"/>
      <w:pgMar w:left="1134" w:right="1274" w:gutter="0" w:header="0" w:top="141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egunadvcity">
    <w:name w:val="begun_adv_cit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06:00Z</dcterms:created>
  <dc:creator>ЮЛЬКА</dc:creator>
  <dc:description/>
  <cp:keywords/>
  <dc:language>en-US</dc:language>
  <cp:lastModifiedBy>User</cp:lastModifiedBy>
  <dcterms:modified xsi:type="dcterms:W3CDTF">2019-07-29T17:54:00Z</dcterms:modified>
  <cp:revision>12</cp:revision>
  <dc:subject/>
  <dc:title/>
</cp:coreProperties>
</file>